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 xml:space="preserve">Главный врач государственного казенного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учреждения здравоохранения «Областной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линический противотуберкулезный диспансер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«______» ______________ 2020 г.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__________________ О.Ю. Прохо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а коррупционных рис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казенного учреждения здравоохранения «Областной клинический противотуберкулезный диспанс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82"/>
        <w:gridCol w:w="2415"/>
        <w:gridCol w:w="2764"/>
        <w:gridCol w:w="5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о-опасная функ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ситуац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правлению коррупционными риска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локально-нормативных а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роектов локально-нормативных документов, содержащих коррупциогенные фактор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, юрисконсуль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а и сроков совершения действий работниками при осуществлении коррупционно- опасной фун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к согласованию локально-нормативных документов представителя первичной профсоюзной организации ГКУЗ ОКПТ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я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ГКУЗ ОКПТД в судебных и иных органа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обязанностей представителя (пассивная позиция в целях принятия судебных решений в пользу третьих лиц) при представлении интересов в судебных и иных органов, 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и интересов ГКУЗ ОКПТД)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говорной работы  (согласование проектов контрактов, подготовка по ним заключений, замечаний и предложений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контрактов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го отдела, главный бухгалтер, специалист по закупкам, экономист, директор, главная медсестр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rPr/>
            </w:pPr>
            <w:r>
              <w:rPr/>
              <w:t>Разъяснение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взят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мущества в аренду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имущества, находящего в оперативном управлении без согласования с учредителем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го отдела, юрисконсульт, экономист, главный бухгалте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чёткой регламентации порядка и сроков совершения действий по передаче в аренду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государственного заказчика, осуществляющего закупки товаров, работ, услуг для государственных нуж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ходе разработки и составления технической документации, подготовки проектов государственных контрактов установление необоснованных преимуществ для отдельных категорий участников закуп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 руководитель контрактной службы, начальник отдела государственных закупок, специалист по закупкам, экономист, главный бухгалте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;</w:t>
            </w:r>
          </w:p>
          <w:p>
            <w:pPr>
              <w:pStyle w:val="Normal"/>
              <w:rPr/>
            </w:pPr>
            <w:r>
              <w:rPr/>
              <w:t>Проведение выборочной антикоррупционной экспертизы проектов контрактов, договоров либо технических заданий к ним комиссией по противодействию коррупции;</w:t>
            </w:r>
          </w:p>
          <w:p>
            <w:pPr>
              <w:pStyle w:val="Normal"/>
              <w:rPr/>
            </w:pPr>
            <w:r>
              <w:rPr/>
              <w:t>Разъяснение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и обоснования начальной (максимальной) цены контракта необоснованно:</w:t>
            </w:r>
          </w:p>
          <w:p>
            <w:pPr>
              <w:pStyle w:val="Normal"/>
              <w:rPr/>
            </w:pPr>
            <w:r>
              <w:rPr/>
              <w:t>- расширен (ограничен) круг возможных участников закупки;</w:t>
            </w:r>
          </w:p>
          <w:p>
            <w:pPr>
              <w:pStyle w:val="Normal"/>
              <w:rPr/>
            </w:pPr>
            <w:r>
              <w:rPr/>
              <w:t>- необоснованно завышена (занижена) начальная (максимальная)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б исследовании рынка начальной цены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государственных контрактов (договоров) выполненных работ, либо уже оказанных услуг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;</w:t>
            </w:r>
          </w:p>
          <w:p>
            <w:pPr>
              <w:pStyle w:val="Normal"/>
              <w:rPr/>
            </w:pPr>
            <w:r>
              <w:rPr/>
              <w:t>Привлечение к подготовке проектов государственных контрактов представителей иных структурных подразде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ё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и заключенных государственных контрактов. В целях подписания акта приёмки представителем исполнителя по гос.гонтракту за вознаграждение предлагается не отражать в при1мной документации информацию о выявленных нарушениях, не предъявлять претензию о допущенном нарушении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й приём результатов выполненных работ (поставленных товаров, оказанных услуг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е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оздания «преференций» для какой-либо организации 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к подготовке документации представителей иных структурных подразде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заключения государственного контракта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контракта не отражать в условиях контракта требование к исполнителю о наличии специального разрешения на выполнение определенного вида работ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к подготовке документации представителей иных структурных подразде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едении претензионной работы работнику предлагается за вознаграждение способствовать не предъявлению претензии, либо составить претензию, предусматривающую возможность уклонения от ответственности за допущенные нарушения гос.контра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на документов в интересах какого-либо участника в обмен на получение вознаграждени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ступа к заявкам, поданным в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гиальное принятие ре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лосование при наличии близкого родства или свойства с участником закуп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личной ответственности членов комиссии  путем подписания ими заявлений об отсутствии конфликта интере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полной или некорректной информации о закупке, подмена разъяснений ссылками на документацию о закупке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контакты и переговоры с потенциальным участником закуп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ёме котировочных заявок, склонение к разглашению информации об организациях и лицах, подавших заявки на участие  в процедурах по размещению заказов на поставку товаров, выполнение работ и оказания услуг для гос. нужд, необоснованный отказ в приёме заявки, несвоевременная регистрация заявк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тировочной комисс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60"/>
        <w:gridCol w:w="2464"/>
        <w:gridCol w:w="50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о-опасная функ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ситу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лжност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о управлению коррупционными рискам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локально-нормативных акт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согласование проектов локально-нормативных документов, содержащих коррупциогенные факто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одразделения, юрисконсуль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а и сроков совершения действий работниками при осуществлении коррупционно- опасной фун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к согласованию локально-нормативных документов представителя первичной профсоюзной организации ГКУЗ ОКПТД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я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тересов ГКУЗ ОКПТД в судебных и иных орган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исполнение обязанностей представителя (пассивная позиция в целях принятия судебных решений в пользу третьих лиц) при представлении интересов в судебных и иных органов, злоупотребление предоставленными полномочиями (в обмен на обещанное вознаграждение отказ от исковых требований, признание исковых требований, заключение мирового соглашения в нарушении интересов ГКУЗ ОКПТД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говорной работы  (согласование проектов контрактов, подготовка по ним заключений, замечаний и предложени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оектов контрактов, предоставляющих необоснованные преимущества отдельным субъектам, в обмен на полученное (обещанное) от заинтересованных лиц вознаграждени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го отдела, главный бухгалтер, специалист по закупкам, экономист, директор, главная медсестр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необходимости личного взаимодействия (общения) служащих с гражданами и представителями организаций;</w:t>
            </w:r>
          </w:p>
          <w:p>
            <w:pPr>
              <w:pStyle w:val="Normal"/>
              <w:rPr/>
            </w:pPr>
            <w:r>
              <w:rPr/>
              <w:t>Разъяснение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  <w:t>Формирование негативного отношения к поведению должностных лиц, работников, которое может восприниматься окружающими как согласие принять взятку или как просьба о взятк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мущества в арен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аренду имущества, находящего в оперативном управлении без согласования с учредителе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ланово-экономического отдела, юрисконсульт, экономист, главный бухгалте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чёткой регламентации порядка и сроков совершения действий по передаче в аренду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функций государственного заказчика, осуществляющего закупки товаров, работ, услуг для государственных нуж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ходе разработки и составления технической документации, подготовки проектов государственных контрактов установление необоснованных преимуществ для отдельных категорий участников закуп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, руководитель контрактной службы, начальник отдела государственных закупок, специалист по закупкам, экономист, главный бухгалтер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;</w:t>
            </w:r>
          </w:p>
          <w:p>
            <w:pPr>
              <w:pStyle w:val="Normal"/>
              <w:rPr/>
            </w:pPr>
            <w:r>
              <w:rPr/>
              <w:t>Проведение выборочной антикоррупционной экспертизы проектов контрактов, договоров либо технических заданий к ним комиссией по противодействию коррупции;</w:t>
            </w:r>
          </w:p>
          <w:p>
            <w:pPr>
              <w:pStyle w:val="Normal"/>
              <w:rPr/>
            </w:pPr>
            <w:r>
              <w:rPr/>
              <w:t>Разъяснение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дготовки обоснования начальной (максимальной) цены контракта необоснованно:</w:t>
            </w:r>
          </w:p>
          <w:p>
            <w:pPr>
              <w:pStyle w:val="Normal"/>
              <w:rPr/>
            </w:pPr>
            <w:r>
              <w:rPr/>
              <w:t>- расширен (ограничен) круг возможных участников закупки;</w:t>
            </w:r>
          </w:p>
          <w:p>
            <w:pPr>
              <w:pStyle w:val="Normal"/>
              <w:rPr/>
            </w:pPr>
            <w:r>
              <w:rPr/>
              <w:t>- необоснованно завышена (занижена) начальная (максимальная)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ёта об исследовании рынка начальной цены контра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государственных контрактов (договоров) выполненных работ, либо уже оказанных услуг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;</w:t>
            </w:r>
          </w:p>
          <w:p>
            <w:pPr>
              <w:pStyle w:val="Normal"/>
              <w:rPr/>
            </w:pPr>
            <w:r>
              <w:rPr/>
              <w:t>Привлечение к подготовке проектов государственных контрактов представителей иных структурных подразде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ёмке результатов выполненных работ (поставленных товаров, оказанных услуг), документальном оформлении расчетов с поставщиками устанавливаются факты несоответствия выполненных работ (поставленных товаров, оказанных услуг) условиями заключенных государственных контрактов. В целях подписания акта приёмки представителем исполнителя по гос.гонтракту за вознаграждение предлагается не отражать в при1мной документации информацию о выявленных нарушениях, не предъявлять претензию о допущенном нарушении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онный приём результатов выполненных работ (поставленных товаров, оказанных услуг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ъяснение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оздания «преференций» для какой-либо организации 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, работ, услуг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к подготовке документации представителей иных структурных подразде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заключения государственного контракта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государственного контракта не отражать в условиях контракта требование к исполнителю о наличии специального разрешения на выполнение определенного вида работ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лечение к подготовке документации представителей иных структурных подраздел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ведении претензионной работы работнику предлагается за вознаграждение способствовать не предъявлению претензии, либо составить претензию, предусматривающую возможность уклонения от ответственности за допущенные нарушения гос.контракта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мена документов в интересах какого-либо участника в обмен на получение вознаграждени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доступа к заявкам, поданным в электронном ви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гиальное принятие решений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лосование при наличии близкого родства или свойства с участником закупк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ышение личной ответственности членов комиссии  путем подписания ими заявлений об отсутствии конфликта интересов</w:t>
            </w:r>
          </w:p>
        </w:tc>
      </w:tr>
      <w:tr>
        <w:trPr>
          <w:trHeight w:val="8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неполной или некорректной информации о закупке, подмена разъяснений ссылками на документацию о закупке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ые контакты и переговоры с потенциальным участником закупки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регулирование порядка, способов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риёме котировочных заявок, склонение к разглашению информации об организациях и лицах, подавших заявки на участие  в процедурах по размещению заказов на поставку товаров, выполнение работ и оказания услуг для гос. нужд, необоснованный отказ в приёме заявки, несвоевременная регистрация зая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тировочной комиссии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е работникам:</w:t>
            </w:r>
          </w:p>
          <w:p>
            <w:pPr>
              <w:pStyle w:val="Normal"/>
              <w:rPr/>
            </w:pPr>
            <w:r>
              <w:rPr/>
              <w:t>-обязанности незамедлительно сообщить работодателю о склонении его к совершению коррупционного правонарушения;</w:t>
            </w:r>
          </w:p>
          <w:p>
            <w:pPr>
              <w:pStyle w:val="Normal"/>
              <w:rPr/>
            </w:pPr>
            <w:r>
              <w:rPr/>
              <w:t>-ответственности за совершение коррупционных правонарушен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48:00Z</dcterms:created>
  <dc:creator>OlyaL</dc:creator>
  <dc:description/>
  <cp:keywords/>
  <dc:language>en-US</dc:language>
  <cp:lastModifiedBy>OlyaL</cp:lastModifiedBy>
  <cp:lastPrinted>2020-11-30T07:57:00Z</cp:lastPrinted>
  <dcterms:modified xsi:type="dcterms:W3CDTF">2021-01-04T05:56:00Z</dcterms:modified>
  <cp:revision>3</cp:revision>
  <dc:subject/>
  <dc:title>                                                                                                                                                         УТВЕРЖДАЮ</dc:title>
</cp:coreProperties>
</file>