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 учреждение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ластной клинический противотуберкулезный диспанс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С.Д. Грязнова»</w:t>
        <w:br/>
      </w:r>
    </w:p>
    <w:p>
      <w:pPr>
        <w:pStyle w:val="Normal"/>
        <w:jc w:val="center"/>
        <w:rPr/>
      </w:pPr>
      <w:r>
        <w:rPr>
          <w:b/>
        </w:rPr>
        <w:t>П 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1.01.2024 г.                                                                                                           10-00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– Качагина Е.А.- зам.главного врача по медицинской части </w:t>
      </w:r>
    </w:p>
    <w:p>
      <w:pPr>
        <w:pStyle w:val="Normal"/>
        <w:ind w:firstLine="708"/>
        <w:jc w:val="both"/>
        <w:rPr/>
      </w:pPr>
      <w:r>
        <w:rPr/>
        <w:t xml:space="preserve">Секретарь – Ледяева О.Ю. – юрисконсульт </w:t>
      </w:r>
    </w:p>
    <w:p>
      <w:pPr>
        <w:pStyle w:val="Normal"/>
        <w:ind w:firstLine="708"/>
        <w:jc w:val="both"/>
        <w:rPr/>
      </w:pPr>
      <w:r>
        <w:rPr/>
        <w:t>Присутствовали: 5 челове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ЕСТКА ДНЯ: 1. Определение основных направлений в области противодействия коррупции и разработка утверждения плана по борьбе с коррупционными направлениями на 2024 год. Ознакомление с положением о комиссии по противодействию коррупции. 2. Разработка мер направленных на профилактику коррупции. 3. Определение зон повышенного коррупционного риска в ГКУЗ ОКПТД им. С.Д. Грязн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УШАЛИ: По первому вопросу Ледяеву О.Ю., которая ознакомила с планом мероприятий по противодействию с коррупцией </w:t>
      </w:r>
    </w:p>
    <w:p>
      <w:pPr>
        <w:pStyle w:val="Normal"/>
        <w:ind w:firstLine="708"/>
        <w:jc w:val="both"/>
        <w:rPr/>
      </w:pPr>
      <w:r>
        <w:rPr/>
        <w:t>РЕШИЛИ: Утвердить план мероприятий по противодействию с коррупцией на 2024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Cs/>
        </w:rPr>
      </w:pPr>
      <w:r>
        <w:rPr/>
        <w:t>СЛУШАЛИ: По второму вопросу Ледяеву О.Ю., которая ознакомила с приказом  «О создании комиссии по противодействию коррупции», Приказом «</w:t>
      </w:r>
      <w:r>
        <w:rPr>
          <w:rStyle w:val="StrongEmphasis"/>
          <w:b w:val="false"/>
        </w:rPr>
        <w:t>Об утверждении локальных актов по усилению профилактической работы в вопросах предупреждения коррупции»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РЕШИЛИ: Обеспечить исполнение данных локальных докумен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ЛУШАЛИ: по третьему вопросу Качагину Е.А. по ознакомлению с картой коррупционных рисков в ГКУЗ ОКПТД им. С.Д. Грязнова. </w:t>
      </w:r>
    </w:p>
    <w:p>
      <w:pPr>
        <w:pStyle w:val="Normal"/>
        <w:ind w:left="-142" w:firstLine="850"/>
        <w:jc w:val="both"/>
        <w:rPr/>
      </w:pPr>
      <w:r>
        <w:rPr/>
        <w:t>РЕШИЛИ: Осуществлять контроль за закупками и целевым использованием оборудования, медицинской техники, медицинских препаратов, услуг и т.д.; выдачей больничных листов, наркотических, психотропных и дорогостоящих лекарственных препаратов; оформлением направлений на МСЭ, в санаторно-курортные учреждения.</w:t>
      </w:r>
    </w:p>
    <w:p>
      <w:pPr>
        <w:pStyle w:val="Normal"/>
        <w:ind w:left="-142" w:firstLine="850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_______________________Качагина Е.А.</w:t>
      </w:r>
    </w:p>
    <w:p>
      <w:pPr>
        <w:pStyle w:val="Normal"/>
        <w:ind w:firstLine="708"/>
        <w:jc w:val="both"/>
        <w:rPr/>
      </w:pPr>
      <w:r>
        <w:rPr/>
        <w:t xml:space="preserve">Секретарь__________________________ Ледяева О.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2:00Z</dcterms:created>
  <dc:creator>OlyaL</dc:creator>
  <dc:description/>
  <cp:keywords/>
  <dc:language>en-US</dc:language>
  <cp:lastModifiedBy>OlyaL</cp:lastModifiedBy>
  <dcterms:modified xsi:type="dcterms:W3CDTF">2024-04-11T05:43:00Z</dcterms:modified>
  <cp:revision>1</cp:revision>
  <dc:subject/>
  <dc:title>Государственное казенное  учреждение здравоохранения </dc:title>
</cp:coreProperties>
</file>