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казенное учреждение здравоохра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бластной клинический противотуберкулезный диспансер имени С.Д. Грязнова»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тиводействию корруп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7.06.2024 г.                                                                                                          11-00 ча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– Качагина Е.А.- зам. главного врача по медицинской части </w:t>
      </w:r>
    </w:p>
    <w:p>
      <w:pPr>
        <w:pStyle w:val="Normal"/>
        <w:ind w:firstLine="708"/>
        <w:jc w:val="both"/>
        <w:rPr/>
      </w:pPr>
      <w:r>
        <w:rPr/>
        <w:t xml:space="preserve">Секретарь – Ледяева О.Ю. – юрисконсульт </w:t>
      </w:r>
    </w:p>
    <w:p>
      <w:pPr>
        <w:pStyle w:val="Normal"/>
        <w:ind w:firstLine="708"/>
        <w:jc w:val="both"/>
        <w:rPr/>
      </w:pPr>
      <w:r>
        <w:rPr/>
        <w:t>Присутствовали: 6 челове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ВЕСТКА ДНЯ: Проведение контроля по целевому использованию бюджетных средств</w:t>
      </w:r>
    </w:p>
    <w:p>
      <w:pPr>
        <w:pStyle w:val="Normal"/>
        <w:ind w:firstLine="708"/>
        <w:jc w:val="both"/>
        <w:rPr/>
      </w:pPr>
      <w:r>
        <w:rPr/>
        <w:t>СЛУШАЛИ: Качагину Е.А. о реестре проведенных закупок в первом полугодии 2024 г. Установлено преимущественное использование типовых форм документации на проведение торгов и запросов котировок, в особенности проектов государственных контрактов, которые обеспечивают единый подход ко всем поставщикам, исполнителям, подрядчикам</w:t>
      </w:r>
    </w:p>
    <w:p>
      <w:pPr>
        <w:pStyle w:val="Normal"/>
        <w:ind w:firstLine="708"/>
        <w:jc w:val="both"/>
        <w:rPr/>
      </w:pPr>
      <w:r>
        <w:rPr/>
        <w:t>РЕШИЛИ: Проведенные закупки соответствуют уставной деятельности учреждения. Не целевого использования бюджетных средств при проведении закупок не обнару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_______________________Качагина Е.А.</w:t>
      </w:r>
    </w:p>
    <w:p>
      <w:pPr>
        <w:pStyle w:val="Normal"/>
        <w:ind w:firstLine="708"/>
        <w:jc w:val="both"/>
        <w:rPr/>
      </w:pPr>
      <w:r>
        <w:rPr/>
        <w:t xml:space="preserve">Секретарь__________________________ Ледяева О.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4:00Z</dcterms:created>
  <dc:creator>OlyaL</dc:creator>
  <dc:description/>
  <cp:keywords/>
  <dc:language>en-US</dc:language>
  <cp:lastModifiedBy>user</cp:lastModifiedBy>
  <dcterms:modified xsi:type="dcterms:W3CDTF">2024-07-05T07:46:00Z</dcterms:modified>
  <cp:revision>2</cp:revision>
  <dc:subject/>
  <dc:title>Государственное казенное  учреждение здравоохранения </dc:title>
</cp:coreProperties>
</file>