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казенное учреждение здравоохра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Областной клинический противотуберкулезный диспансер имени С.Д.Грязнова»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отиводействию корруп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4.05.2024 г.                                                                                                          11-00 ча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– Качагина Е.А.- зам. главного врача по медицинской части </w:t>
      </w:r>
    </w:p>
    <w:p>
      <w:pPr>
        <w:pStyle w:val="Normal"/>
        <w:ind w:firstLine="708"/>
        <w:jc w:val="both"/>
        <w:rPr/>
      </w:pPr>
      <w:r>
        <w:rPr/>
        <w:t xml:space="preserve">Секретарь – Ледяева О.Ю. – юрисконсульт </w:t>
      </w:r>
    </w:p>
    <w:p>
      <w:pPr>
        <w:pStyle w:val="Normal"/>
        <w:ind w:firstLine="708"/>
        <w:jc w:val="both"/>
        <w:rPr/>
      </w:pPr>
      <w:r>
        <w:rPr/>
        <w:t>Присутствовали: 5 челове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ВЕСТКА ДНЯ: 1. Ознакомление с локальными актами ГКУЗ ОКПТД им. С.Д. Грязнова по противодействию коррупции.</w:t>
      </w:r>
    </w:p>
    <w:p>
      <w:pPr>
        <w:pStyle w:val="Normal"/>
        <w:ind w:firstLine="708"/>
        <w:jc w:val="both"/>
        <w:rPr/>
      </w:pPr>
      <w:r>
        <w:rPr/>
        <w:t>2. О рассмотрении обращений граждан, поступивших в специальные ящики, установленных в амбулаторных отделениях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УШАЛИ: 1. Ледяеву О.Ю., которая ознакомила с приказом «Об утверждении положения о предотвращении и урегулировании конфликта интересов при осуществлении закупок  в сфере деятельности государственного казенного учреждения здравоохранения «Областной клинический противотуберкулезный диспансер», Приказом «</w:t>
      </w:r>
      <w:r>
        <w:rPr>
          <w:bCs/>
        </w:rPr>
        <w:t>Об утверждении локальных актов по усилению профилактической работы в вопросах предупреждения коррупции»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РЕШИЛИ: Обеспечить исполнение данных локальных документ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ачагину Е.А.- заместителя главного врача по медицинской части об отсутствии жалоб и обращений в специальных ящиках, установленных в амбулаторных отделениях.</w:t>
      </w:r>
    </w:p>
    <w:p>
      <w:pPr>
        <w:pStyle w:val="Normal"/>
        <w:ind w:firstLine="708"/>
        <w:jc w:val="both"/>
        <w:rPr/>
      </w:pPr>
      <w:r>
        <w:rPr/>
        <w:t>РЕШИЛИ: Информацию принять к сведению. Вскрытие ящиков производить в соответствии с установленным поряд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_______________________Качагина Е.А.</w:t>
      </w:r>
    </w:p>
    <w:p>
      <w:pPr>
        <w:pStyle w:val="Normal"/>
        <w:ind w:firstLine="708"/>
        <w:jc w:val="both"/>
        <w:rPr/>
      </w:pPr>
      <w:r>
        <w:rPr/>
        <w:t xml:space="preserve">Секретарь__________________________ Ледяева О.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2:00Z</dcterms:created>
  <dc:creator>OlyaL</dc:creator>
  <dc:description/>
  <cp:keywords/>
  <dc:language>en-US</dc:language>
  <cp:lastModifiedBy>user</cp:lastModifiedBy>
  <dcterms:modified xsi:type="dcterms:W3CDTF">2024-07-05T07:45:00Z</dcterms:modified>
  <cp:revision>2</cp:revision>
  <dc:subject/>
  <dc:title>Государственное казенное  учреждение здравоохранения </dc:title>
</cp:coreProperties>
</file>